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  <w:sz w:val="40"/>
          <w:szCs w:val="40"/>
        </w:rPr>
        <w:t>Course in Taxonomy and Systematics of African Pollinating Fl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Application form for a scholarship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is completed form, a motivation letter, and all necessary documents must be send before 14/07/2023 (midnight CET) to the following email address 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allpollinatingflies@africamuseum.b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non-Tanzani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you must already have a passport or have it for the month of September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3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Pollinating Flie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;Arial" w:hAnsi="Univers;Arial" w:cs="Univers;Arial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pollinatingflies@africamuseum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1:00Z</dcterms:created>
  <dc:creator>Veronique RUMMENS</dc:creator>
  <dc:description/>
  <cp:keywords/>
  <dc:language>en-US</dc:language>
  <cp:lastModifiedBy>Kurt Jordaens</cp:lastModifiedBy>
  <cp:lastPrinted>2010-05-04T11:57:00Z</cp:lastPrinted>
  <dcterms:modified xsi:type="dcterms:W3CDTF">2023-03-29T12:26:00Z</dcterms:modified>
  <cp:revision>6</cp:revision>
  <dc:subject/>
  <dc:title>_________________________SPORT_______________________________</dc:title>
</cp:coreProperties>
</file>